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84" w:y="2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37" w:x="7824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37" w:x="7824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37" w:x="7824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85" w:h="1369" w:x="1140" w:y="77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085" w:h="1369" w:x="1140" w:y="77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085" w:h="1369" w:x="1140" w:y="77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5</Words>
  <Characters>10828</Characters>
  <CharactersWithSpaces>92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6:00Z</dcterms:created>
  <dc:creator>Crystal Reports</dc:creator>
  <dc:description>Powered By Crystal</dc:description>
  <dc:language>en-US</dc:language>
  <cp:lastModifiedBy/>
  <cp:lastPrinted>2024-02-09T10:19:00Z</cp:lastPrinted>
  <dcterms:modified xsi:type="dcterms:W3CDTF">2024-02-09T1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490CEB74F2E8BEAE48CACED87DEBA3CF9536EE3C7774633AD48DB601EAF00E0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831AC047E23C8CCBC04BE4DE7DB70A7F664535BCAA36C08975AE012873D</vt:lpwstr>
  </property>
  <property fmtid="{D5CDD505-2E9C-101B-9397-08002B2CF9AE}" pid="5" name="Business Objects Context Information3">
    <vt:lpwstr>A7D3FDBA3DF0F56CDA672665A5A03F24A0E70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F925B625B3F392B1BE7B8E5C629A9113C634F18066590D569BE1409D3DA201E9AAE94A5B8EABE0F22D492FBB6E2E1EB43FA29EA5E23E6F30ACD37C283</vt:lpwstr>
  </property>
  <property fmtid="{D5CDD505-2E9C-101B-9397-08002B2CF9AE}" pid="7" name="Business Objects Context Information5">
    <vt:lpwstr>0EC4A21967656FC308124F6C8AF30E01BF3A4A3D2144E0C0E4B4298763583AD0FA876E367A89215266EE0A53E253300352FD9C80C7C3CCA122FAAB0F77C674CD366E0278EAAE958A70C4AA1C6426EA0E92612E6A22BF3BF618BBAE6199C271AE698BA35756D6B8C359D24D64E2627CCE5B06DEACCCD06B007BF4CC56C9AE0A2</vt:lpwstr>
  </property>
  <property fmtid="{D5CDD505-2E9C-101B-9397-08002B2CF9AE}" pid="8" name="Business Objects Context Information6">
    <vt:lpwstr>4E7878040FF461A1BD3342D4A8D5D0EB9178A976</vt:lpwstr>
  </property>
  <property fmtid="{D5CDD505-2E9C-101B-9397-08002B2CF9AE}" pid="9" name="Operator">
    <vt:lpwstr>utilizator buget10</vt:lpwstr>
  </property>
</Properties>
</file>